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right"/>
        <w:rPr/>
      </w:pPr>
      <w:r>
        <w:rPr>
          <w:sz w:val="22"/>
        </w:rPr>
        <w:t xml:space="preserve">Bydgoszcz, dnia 01.02.2017 roku 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jc w:val="both"/>
        <w:rPr>
          <w:sz w:val="22"/>
        </w:rPr>
      </w:pPr>
      <w:r>
        <w:rPr>
          <w:sz w:val="22"/>
        </w:rPr>
        <w:t>Zamawiający:</w:t>
        <w:tab/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Uniwersytet Technologiczno-Przyrodniczy</w:t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im. Jana i  Jędrzeja Śniadeckich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ul. Prof. S. Kaliskiego 7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85 – 789 Bydgoszcz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Fax. 52 374 92 63  </w:t>
        <w:tab/>
        <w:tab/>
        <w:tab/>
        <w:tab/>
        <w:tab/>
        <w:tab/>
      </w:r>
    </w:p>
    <w:p>
      <w:pPr>
        <w:pStyle w:val="Normal"/>
        <w:spacing w:before="0" w:after="0"/>
        <w:ind w:left="42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/>
      </w:pPr>
      <w:r>
        <w:rPr>
          <w:b/>
          <w:sz w:val="22"/>
        </w:rPr>
        <w:t>Informacja  o wyniku postępowania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  <w:sz w:val="22"/>
        </w:rPr>
        <w:t>AZZP.243.4.2017</w:t>
      </w:r>
      <w:r>
        <w:rPr>
          <w:sz w:val="22"/>
        </w:rPr>
        <w:t xml:space="preserve"> </w:t>
      </w:r>
      <w:r>
        <w:rPr>
          <w:b/>
          <w:sz w:val="22"/>
        </w:rPr>
        <w:t xml:space="preserve">na </w:t>
      </w:r>
      <w:r>
        <w:rPr>
          <w:b/>
          <w:bCs/>
          <w:sz w:val="22"/>
        </w:rPr>
        <w:t>Przeprowadzenie certyfikowanych szkoleń w zakresie zarządzania bezpieczeństwem w łańcuchu żywnościowym</w:t>
      </w:r>
      <w:r>
        <w:rPr>
          <w:b/>
          <w:sz w:val="22"/>
        </w:rPr>
        <w:t>, dla studentów ostatnich IV semestrów studiów stacjonarnych I stopnia, kierunku kształcenia Zootechnika na Wydziale Hodowli i Biologii Zwierząt, Uniwersytetu Technologiczno–Przyrodniczego im. Jana i Jędrzeja Śniadeckich w Bydgoszczy w ramach projektu Program Operacyjny Wiedza Edukacja Rozwój pt. "Certyfikowane szkolenia i zajęcia praktyczne, jako podniesienie kompetencji zawodowych studentów kierunku Zootechnika na WHiBZ UTP", o sygnaturze POWR.03.01.00-00-K146/16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eastAsia="Times New Roman"/>
          <w:b/>
          <w:bCs/>
          <w:sz w:val="22"/>
          <w:u w:val="single"/>
        </w:rPr>
        <w:t xml:space="preserve"> </w:t>
      </w:r>
      <w:r>
        <w:rPr>
          <w:sz w:val="22"/>
          <w:u w:val="single"/>
        </w:rPr>
        <w:t>w trybie przetargu nieograniczonego  wybrano najkorzystniejszą ofertę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TUV NORD POLSKA SP. Z O.O. UL. MICKIEWICZA 29,40-085 KATOWICE</w:t>
      </w:r>
    </w:p>
    <w:p>
      <w:pPr>
        <w:pStyle w:val="Normal"/>
        <w:rPr/>
      </w:pPr>
      <w:r>
        <w:rPr>
          <w:sz w:val="22"/>
        </w:rPr>
        <w:t>Cena 161.622,00 zł</w:t>
      </w:r>
      <w:r>
        <w:rPr/>
        <w:t xml:space="preserve">. </w:t>
      </w:r>
      <w:r>
        <w:rPr>
          <w:sz w:val="22"/>
        </w:rPr>
        <w:t xml:space="preserve">  Ilość pkt. – cena 60%</w:t>
        <w:tab/>
        <w:t>60,00 pkt</w:t>
      </w:r>
    </w:p>
    <w:p>
      <w:pPr>
        <w:pStyle w:val="Normal"/>
        <w:rPr>
          <w:color w:val="C0504D"/>
          <w:sz w:val="22"/>
        </w:rPr>
      </w:pPr>
      <w:r>
        <w:rPr>
          <w:sz w:val="22"/>
        </w:rPr>
        <w:t xml:space="preserve">Termin rozpoczęcia I szkolenia 7 dni od daty podpisania umowy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Ilość pkt.  termin rozpoczęcia I szkolenia – 10%  10,00 pkt</w:t>
      </w:r>
    </w:p>
    <w:p>
      <w:pPr>
        <w:pStyle w:val="Normal"/>
        <w:rPr/>
      </w:pPr>
      <w:r>
        <w:rPr>
          <w:sz w:val="22"/>
        </w:rPr>
        <w:t>Doświadczenie osób wyznaczonych przez wykonawcę do wykonania zamówienia w certyfikacji systemów ISO 22000; BRC; IFS potwierdzone ilością wydanych i odnowionych certyfikatów w okresie dwóch lat przed upływem składania oferty 368.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Ilość pkt.  Doświadczenie osób wyznaczonych przez wykonawcę do wykonania zamówienia w certyfikacji systemów ISO 22000; BRC; IFS potwierdzone ilością wydanych i odnowionych certyfikatów w okresie dwóch lat przed upływem składania oferty             – 20%  20,00 pk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iedza i doświadczenie osób wyznaczonych przez wykonawcę do wykonania zamówienia potwierdzone ilością szkoleń w modułach szkoleniowych będących przedmiotem postępowania, w okresie dwóch lat przed upływem składania oferty 58.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Ilość pkt.  Wiedza i doświadczenie osób wyznaczonych przez wykonawcę do wykonania zamówienia potwierdzone ilością szkoleń w modułach szkoleniowych będących przedmiotem postępowania, w okresie dwóch lat przed upływem składania oferty             – 10%  10,00 pkt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Suma punktów : 100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</w:rPr>
        <w:t xml:space="preserve">Uzasadnienie wyboru: Oferta najkorzystniejsza zgodnie z kryteriami oceny ofert określonymi w specyfikacji istotnych warunków zamówienia. Wykonawca nie został wykluczony. Oferta nie została odrzucona.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onadto ofertę złożyła firma: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MG CENTRUM SZKOLEŃ I KOREPETYCJI MARTA GWIŻDŻ UL. ORZECHOWA 30,50-540 WROCŁAW.</w:t>
      </w:r>
    </w:p>
    <w:p>
      <w:pPr>
        <w:pStyle w:val="Normal"/>
        <w:rPr/>
      </w:pPr>
      <w:r>
        <w:rPr>
          <w:sz w:val="22"/>
        </w:rPr>
        <w:t xml:space="preserve">Cena 79.380,00 zł.  </w:t>
      </w:r>
    </w:p>
    <w:p>
      <w:pPr>
        <w:pStyle w:val="Normal"/>
        <w:rPr>
          <w:sz w:val="22"/>
        </w:rPr>
      </w:pPr>
      <w:r>
        <w:rPr>
          <w:sz w:val="22"/>
        </w:rPr>
        <w:t>Termin rozpoczęcia I szkolenia 3 dni od daty podpisania umowy</w:t>
      </w:r>
    </w:p>
    <w:p>
      <w:pPr>
        <w:pStyle w:val="Normal"/>
        <w:rPr>
          <w:sz w:val="22"/>
        </w:rPr>
      </w:pPr>
      <w:r>
        <w:rPr>
          <w:sz w:val="22"/>
        </w:rPr>
        <w:t xml:space="preserve">Doświadczenie wykonawcy certyfikacji systemów ISO 22000; BRC; IFS potwierdzone ilością wydanych i odnowionych certyfikatów w okresie dwóch lat przed upływem składania oferty 208 </w:t>
      </w:r>
    </w:p>
    <w:p>
      <w:pPr>
        <w:pStyle w:val="Normal"/>
        <w:rPr>
          <w:sz w:val="22"/>
        </w:rPr>
      </w:pPr>
      <w:r>
        <w:rPr>
          <w:sz w:val="22"/>
        </w:rPr>
        <w:t>Wiedza i doświadczenie wykonawcy potwierdzone ilością szkoleń w modułach szkoleniowych będących przedmiotem postępowania, w okresie dwóch lat przed upływem składania oferty 76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Wykonawca nie został wykluczony. </w:t>
      </w:r>
      <w:r>
        <w:rPr>
          <w:sz w:val="22"/>
          <w:u w:val="single"/>
        </w:rPr>
        <w:t xml:space="preserve">Oferta wykonawcy została odrzucona </w:t>
      </w:r>
      <w:r>
        <w:rPr>
          <w:sz w:val="22"/>
        </w:rPr>
        <w:t xml:space="preserve">( art. 89 ust. 1 pkt 2 ustawy Pzp : jej treść nie odpowiada warunkom siwz). Uzasadnienie faktyczne: wykonawca nie załączył wykazu usług  na potwierdzenie przeprowadzonych certyfikacji systemów ISO 22000; BRC; IFS potwierdzone ilością wydanych i odnowionych certyfikatów w okresie dwóch lat przed upływem składania oferty odpowiadającego wzorem załącznikowi nr 7 do siwz oraz  dowodów na należyte wykonanie usług, co stanowiło kryterium oceny ofert. Załączona tabela nie zawiera informacji wymaganych w tabeli stanowiącej wzór nr 7 do siwz, również okres nie odpowiada wymaganemu okresowi </w:t>
      </w:r>
      <w:r>
        <w:rPr>
          <w:sz w:val="20"/>
          <w:szCs w:val="20"/>
          <w:u w:val="single"/>
        </w:rPr>
        <w:t>dwóch lat przed upływem składania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nadto oświadczenie wykonawcy dotyczy innego podmiotu bez jakiejkolwiek informacji  jaką rolę firma LL-C Certification pełni w ofercie. Wyjaśnienie powodu niezałączenia dowodów nie stanowi uzasadnionej przyczyny o obiektywnym charakterze, dla której wykonawca nie jest w stanie uzyskać tych dokumentów. Wykonawca potwierdził ,że LL-C Certification posiada te dokumenty czyli je uzyskał. Tylko w wyżej wspomnianym przypadku zgodnie z </w:t>
      </w:r>
      <w:r>
        <w:rPr>
          <w:bCs/>
          <w:sz w:val="22"/>
        </w:rPr>
        <w:t>§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2 ust 4  pkt 2 Rozporządzenia  Ministra Rozwoju z dnia 26 lipca 2016r. w sprawie rodzajów dokumentów jakich może żądać zamawiający od wykonawcy w postępowaniu o udzielenie zamówienia wykonawca może złożyć oświadczenie, o czym Zamawiający uprzedzał w odpowiedzi na zapytanie.</w:t>
      </w:r>
    </w:p>
    <w:p>
      <w:pPr>
        <w:pStyle w:val="Normal"/>
        <w:jc w:val="both"/>
        <w:rPr/>
      </w:pPr>
      <w:r>
        <w:rPr>
          <w:sz w:val="22"/>
        </w:rPr>
        <w:t xml:space="preserve">Jednocześnie przypominamy, że dokumenty dotyczące pozacenowego kryterium oceny ofert nie podlegają uzupełnieniu. </w:t>
      </w:r>
    </w:p>
    <w:p>
      <w:pPr>
        <w:pStyle w:val="Normal"/>
        <w:spacing w:lineRule="auto" w:line="360"/>
        <w:ind w:right="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108" w:hanging="0"/>
        <w:jc w:val="right"/>
        <w:rPr>
          <w:sz w:val="22"/>
        </w:rPr>
      </w:pPr>
      <w:r>
        <w:rPr>
          <w:sz w:val="22"/>
        </w:rPr>
        <w:t>Zamawiają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0"/>
        <w:ind w:left="4956" w:hanging="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5758815" cy="80010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04:00Z</dcterms:created>
  <dc:creator>Agata Juśkowiak</dc:creator>
  <dc:description/>
  <dc:language>en-US</dc:language>
  <cp:lastModifiedBy>Agnieszka Jankowska</cp:lastModifiedBy>
  <cp:lastPrinted>2017-02-01T08:05:00Z</cp:lastPrinted>
  <dcterms:modified xsi:type="dcterms:W3CDTF">2017-02-01T07:05:00Z</dcterms:modified>
  <cp:revision>3</cp:revision>
  <dc:subject/>
  <dc:title/>
</cp:coreProperties>
</file>